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марафон  «Северный ветер» 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М 18- 29 дистанция 80 км.</w:t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5"/>
        <w:gridCol w:w="2988"/>
        <w:gridCol w:w="2172"/>
        <w:gridCol w:w="1823"/>
        <w:gridCol w:w="956"/>
        <w:gridCol w:w="1173"/>
        <w:gridCol w:w="107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ом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врем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Алекс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бург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19: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триков Ром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ьи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43: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 Макс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ураль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45: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Серг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- fast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46: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ншин Матв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47: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ников Дмитр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REN KRE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51: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цев Ив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ike Rac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51: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цов Ден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ьи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58: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ский Владим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- fast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05: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чаев Серг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Таги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14: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надских Пав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ьи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32: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Констант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Таги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41: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 Никол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ьи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14: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марафон  «Северный ветер» 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М 30 – 39 дистанция 80 км.</w:t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5"/>
        <w:gridCol w:w="2988"/>
        <w:gridCol w:w="2172"/>
        <w:gridCol w:w="1823"/>
        <w:gridCol w:w="956"/>
        <w:gridCol w:w="1173"/>
        <w:gridCol w:w="107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ом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врем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лов Ан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- fast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20: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в Витал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26: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чаев Александ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Таги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zzelet Be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27: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нинг Евге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ьи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s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28: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шкин 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кр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- fast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42: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 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Шустр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45: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 Анто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s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54: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улькин  Дмит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58: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евский Андр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02: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инскин Михаи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ч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04: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ев Алекс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- fast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06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зонов Анто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ьи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19: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Серг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s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23: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ихин Александ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28: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гин Макс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59: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инов Евг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59: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ев Пё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атеринбур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тес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14: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ов Алекс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кана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:30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ов Серг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кана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кин Иль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ьи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марафон  «Северный ветер» 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М 40 – 49 дистанция 80 км.</w:t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5"/>
        <w:gridCol w:w="2988"/>
        <w:gridCol w:w="2172"/>
        <w:gridCol w:w="1823"/>
        <w:gridCol w:w="956"/>
        <w:gridCol w:w="1173"/>
        <w:gridCol w:w="107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ом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врем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вцев Ил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27: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ницин  Дмитр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чи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00: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ников Алекс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31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живин 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 - Вел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38: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енко Юр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10: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марафон  «Северный ветер» 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М 50 + дистанция 80 км.</w:t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5"/>
        <w:gridCol w:w="2988"/>
        <w:gridCol w:w="2172"/>
        <w:gridCol w:w="1823"/>
        <w:gridCol w:w="956"/>
        <w:gridCol w:w="1173"/>
        <w:gridCol w:w="107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ом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врем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ов Констант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ьи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58: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ьи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59: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ёв Евг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00: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Иго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18: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енко Иго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ьи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19: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унов 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40: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марафон  «Северный ветер» 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Ж 18 – 39 дистанция 80 км.</w:t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5"/>
        <w:gridCol w:w="2988"/>
        <w:gridCol w:w="2172"/>
        <w:gridCol w:w="1823"/>
        <w:gridCol w:w="956"/>
        <w:gridCol w:w="1173"/>
        <w:gridCol w:w="107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ом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врем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46: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чаева Светл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Таги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zzelet Be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18: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дышева Дар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ьи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31: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еева Ната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ьи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12: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Ма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13: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35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63ff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4</Pages>
  <Words>475</Words>
  <Characters>2710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1:00Z</dcterms:created>
  <dc:creator>1</dc:creator>
  <dc:description/>
  <dc:language>en-US</dc:language>
  <cp:lastModifiedBy>Customer</cp:lastModifiedBy>
  <dcterms:modified xsi:type="dcterms:W3CDTF">2014-08-26T08:11:00Z</dcterms:modified>
  <cp:revision>2</cp:revision>
  <dc:subject/>
  <dc:title>Веломарафон  «Северный ветер» 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